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ОКПД 2. Поиск кодов и особенности закупок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нлайн-сервис позволяет определить, к какому коду ОКПД 2 относится предмет закупки, а также узнать, имеются ли какие-либо запреты, ограничения, специальные преимущества в отношении закупаемых товаров, работ или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hyperlink r:id="rId3">
        <w:r>
          <w:rPr/>
          <w:drawing>
            <wp:inline distT="0" distB="0" distL="0" distR="0">
              <wp:extent cx="2476500" cy="571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ервисе доступно три вида поиска информации: по коду ОКПД2, по названию и по ключевому слову. Введите любой параметр - и сервис моментально найдёт все подходящие под запрос коды, в том числе и те, которые входят в группировку (класс, подкласс, группу и т.д.). Если у найденной категории есть ограничения, запреты, преимущества или другие особенности по закупкам, они будут отмечены в соответствующем столбце таблицы галочкой или цифро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>
          <w:rStyle w:val="Style15"/>
        </w:rPr>
      </w:pPr>
      <w:r>
        <w:rPr/>
        <w:drawing>
          <wp:inline distT="0" distB="0" distL="0" distR="0">
            <wp:extent cx="586676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более подробного изучения достаточно перейти по ссылке с необходимым кодом. Помимо особенностей, которые есть у искомого кода, страница содержит удобное меню навигации и следующие уровни информ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Связанные позиции КТР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Особенности закуп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Исполненные контра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Технически зад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одуровни к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Статистика применения к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>
          <w:rStyle w:val="Style15"/>
        </w:rPr>
      </w:pPr>
      <w:r>
        <w:rPr/>
        <w:drawing>
          <wp:inline distT="0" distB="0" distL="0" distR="0">
            <wp:extent cx="587121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исок особенностей, в которые входит код, представлены с комментариями экспертов, в доступной форме поясняющими суть особен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>
          <w:rStyle w:val="Style15"/>
        </w:rPr>
      </w:pPr>
      <w:r>
        <w:rPr/>
        <w:drawing>
          <wp:inline distT="0" distB="0" distL="0" distR="0">
            <wp:extent cx="587629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 можете посмотреть исполненные контракты по необходимому коду, а также ознакомиться с примерами реальных технических зад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>
          <w:rStyle w:val="Style15"/>
        </w:rPr>
      </w:pPr>
      <w:r>
        <w:rPr/>
        <w:drawing>
          <wp:inline distT="0" distB="0" distL="0" distR="0">
            <wp:extent cx="588073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полным списком перечней товаров, работ, услуг, в отношении которых установлены запреты, ограничения, преимущества и дополнительные требования к участникам при их закупке, можно ознакомиться на главной странице в разделе "Особенности закупок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изменения в законодательстве постоянно отслеживаются, а данные сервиса оперативно актуализирую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hyperlink r:id="rId9">
        <w:r>
          <w:rPr/>
          <w:drawing>
            <wp:inline distT="0" distB="0" distL="0" distR="0">
              <wp:extent cx="2476500" cy="571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08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ОКПД 2. Поиск кодов и особенности закупо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57750594/0" TargetMode="External"/><Relationship Id="rId3" Type="http://schemas.openxmlformats.org/officeDocument/2006/relationships/hyperlink" Target="https://mobileonline.garant.ru/document/redirect/990941/26746468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mobileonline.garant.ru/document/redirect/990941/267464689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