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rStyle w:val="Style14"/>
          <w:rFonts w:eastAsia="Times New Roman" w:cs="Arial"/>
          <w:sz w:val="24"/>
          <w:lang w:val="ru-RU" w:eastAsia="ru-RU" w:bidi="ar-SA"/>
        </w:rPr>
        <w:t>Видео для бухгалтеров, экономистов, финансистов, юристов и аудиторов бюджетной сферы (подготовлено экспертами компании "Гарант")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Style18"/>
        <w:bidi w:val="0"/>
        <w:ind w:left="0" w:right="0" w:hanging="0"/>
        <w:rPr/>
      </w:pPr>
      <w:bookmarkStart w:id="0" w:name="sub_2"/>
      <w:bookmarkEnd w:id="0"/>
      <w:r>
        <w:rPr>
          <w:sz w:val="24"/>
        </w:rPr>
        <w:t>Видеоуроки, семинары, конференции: коротко о главном</w:t>
      </w:r>
    </w:p>
    <w:p>
      <w:pPr>
        <w:pStyle w:val="Style20"/>
        <w:bidi w:val="0"/>
        <w:ind w:left="170" w:right="0" w:hanging="0"/>
        <w:rPr/>
      </w:pPr>
      <w:bookmarkStart w:id="1" w:name="sub_2"/>
      <w:bookmarkEnd w:id="1"/>
      <w:r>
        <w:rPr>
          <w:color w:val="000000"/>
          <w:sz w:val="14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z w:val="24"/>
        </w:rPr>
        <w:t xml:space="preserve"> </w:t>
      </w:r>
      <w:r>
        <w:rPr>
          <w:sz w:val="24"/>
          <w:shd w:fill="F0F0F0" w:val="clear"/>
        </w:rPr>
        <w:t xml:space="preserve">Анонсы предстоящих семинаров </w:t>
      </w:r>
      <w:r>
        <w:rPr>
          <w:rStyle w:val="Style14"/>
          <w:rFonts w:eastAsia="Times New Roman" w:cs="Arial"/>
          <w:b w:val="false"/>
          <w:sz w:val="24"/>
          <w:shd w:fill="F0F0F0" w:val="clear"/>
          <w:lang w:val="ru-RU" w:eastAsia="ru-RU" w:bidi="ar-SA"/>
        </w:rPr>
        <w:t>смотрите здесь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80"/>
        <w:gridCol w:w="279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" w:name="sub_35"/>
            <w:r>
              <w:rPr>
                <w:sz w:val="24"/>
              </w:rPr>
              <w:t>КОНФЕРЕНЦИИ</w:t>
            </w:r>
            <w:bookmarkEnd w:id="2"/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ет, отчетность, налоги, планирование и контроль: новшества, рекомендации и примеры из прак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 Всероссийская конференция для бухгалтеров, экономистов и аудито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уховерхова А.Н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ульдяйкина В.П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Монако О.В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Андреева Н.П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Лисицин П.Е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таровойтова Е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сударственные и корпоративные закупки 2024: на пути цифров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 Всероссийская конференция для специалистов по закупк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узнецов К.В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Бижоев Б.М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 др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3"/>
        <w:gridCol w:w="2045"/>
        <w:gridCol w:w="389"/>
        <w:gridCol w:w="2437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" w:name="sub_9"/>
            <w:r>
              <w:rPr>
                <w:sz w:val="24"/>
              </w:rPr>
              <w:t>Бухучет. Бюджетная классификация. Бухгалтерские документы. Учетная политика</w:t>
            </w:r>
            <w:bookmarkEnd w:id="3"/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Как правильно формировать акт приемки по форме 0510452?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Коды ОКОФ: определяем правиль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таровойтова Е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Общие требования к инвентаризации в госсекторе: что новог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График и правила документооборота в госсекторе: коротко о важно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ётная политика - 2024: составляем с помощью конструкто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ульдяйкина В.П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БК-2023/24. Изменение нормативной базы, проблемные вопросы и пути их реш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составлять, изменять и дополнять Учетную политик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ульдяйкина В.П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ые редакции инструкций по применению планов счетов: изменения 2023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ет расчетов по налогам и взносам с 2023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озднее поступление документов: когда и как формировать резер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Электронные бухгалтерские документы в госучреждениях: проблемы и пути их реш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Закупка товаров, работ и услуг: когда надо применять счет 401 60?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Разграничиваем ответственность Централизованной бухгалтерии и обслуживаемых учреждени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Забалансовый - не значит маловажный: суды штрафуют за искажение данных по таким счета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ет учреждениями путево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аправляем спортсменов и учащихся на соревнования, конкурсы и олимпиад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никальный опыт централизации учета в Московской области. Этапы централизации, плюсы и минусы различных решений, трудности и пути их преодол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узнецов И.Г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Гущин В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тандарт "Нематериальные активы"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равила учета земельных участков по новому стандарту "Непроизведенные активы"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ет сигнализаций, локальных сетей, систем видеонаблюд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же все-таки правильно учитывать компьютер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Резерв по претензиям и искам: как вести учет по-новом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ет билетов и ваучеров на проезд авиа- и железнодорожным транспорто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" w:name="sub_8"/>
            <w:r>
              <w:rPr>
                <w:sz w:val="24"/>
              </w:rPr>
              <w:t>Бухгалтерская и иная отчетность</w:t>
            </w:r>
            <w:bookmarkEnd w:id="4"/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Актуальные вопросы учета в госучреждениях и отчетность за полугодие 2024 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довой отчет-2023: новшества, примеры, советы, типичные ошибк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ротко о главном - к Годовому отчету казенных учреждений и органов власти. Как заполнить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 </w:t>
            </w:r>
            <w:r>
              <w:rPr>
                <w:rStyle w:val="Style14"/>
                <w:color w:val="106BBE"/>
                <w:sz w:val="24"/>
              </w:rPr>
              <w:t>Отчет об исполнении бюджета (ф. 0503127)</w:t>
            </w:r>
            <w:r>
              <w:rPr>
                <w:sz w:val="24"/>
              </w:rPr>
              <w:t>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 </w:t>
            </w:r>
            <w:r>
              <w:rPr>
                <w:rStyle w:val="Style14"/>
                <w:color w:val="106BBE"/>
                <w:sz w:val="24"/>
              </w:rPr>
              <w:t>Отчет о бюджетных обязательствах (ф. 0503128)</w:t>
            </w:r>
            <w:r>
              <w:rPr>
                <w:sz w:val="24"/>
              </w:rPr>
              <w:t>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 </w:t>
            </w:r>
            <w:r>
              <w:rPr>
                <w:rStyle w:val="Style14"/>
                <w:color w:val="106BBE"/>
                <w:sz w:val="24"/>
              </w:rPr>
              <w:t>Сведения по дебиторской и кредиторской задолженности (ф. 0503169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Четина И.Д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ротко о главном - к Годовому отчету бюджетных и автономных учреждений. Как заполнить: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 </w:t>
            </w:r>
            <w:r>
              <w:rPr>
                <w:rStyle w:val="Style14"/>
                <w:color w:val="106BBE"/>
                <w:sz w:val="24"/>
              </w:rPr>
              <w:t>Отчет об исполнении учреждением плана его финансово-хозяйственной деятельности (ф. 0503737)</w:t>
            </w:r>
            <w:r>
              <w:rPr>
                <w:sz w:val="24"/>
              </w:rPr>
              <w:t>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 </w:t>
            </w:r>
            <w:r>
              <w:rPr>
                <w:rStyle w:val="Style14"/>
                <w:color w:val="106BBE"/>
                <w:sz w:val="24"/>
              </w:rPr>
              <w:t>Отчет об обязательствах учреждения (ф. 0503738)</w:t>
            </w:r>
            <w:r>
              <w:rPr>
                <w:sz w:val="24"/>
              </w:rPr>
              <w:t>;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- </w:t>
            </w:r>
            <w:r>
              <w:rPr>
                <w:rStyle w:val="Style14"/>
                <w:color w:val="106BBE"/>
                <w:sz w:val="24"/>
              </w:rPr>
              <w:t>Сведения по дебиторской и кредиторской задолженности (ф. 0503769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Четина И.Д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тчетность госучреждений за полугодие 2023 года: новшества, примеры, совет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азрезова Т.Ю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подготовиться к составлению годовой отчетности в государственном (муниципальном) учрежден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Достоверная квартальная отчетность: СПОД, позднее поступление документов, исправление ошибо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80"/>
        <w:gridCol w:w="25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" w:name="sub_7"/>
            <w:r>
              <w:rPr>
                <w:sz w:val="24"/>
              </w:rPr>
              <w:t>Кадры и расчеты с персоналом</w:t>
            </w:r>
            <w:bookmarkEnd w:id="5"/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Можно ли уволить удаленного сотрудника за прогул? Судебная прак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Данилова Н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Как правильно принять на работу подро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ванова И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Заработная плата, НДФЛ и страховые взносы в 2024 году: обзор изменений, актуаль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робьева Е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Зачет компенсации при увольнении восстановленному работнику при предоставлении очередного отпус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ванова И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Расчеты с работниками в 2023 году: изменения трактовки норм ТК РФ с учетом судебной прак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робьева Е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Заработная плата, отпускные и иные выплаты работникам: особенности 202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аркаева О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редоставление выходных дней для ухода за детьми-инвалид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азакова Е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орядок предоставления сведений по форме ЕФС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Евсюкова В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учреждению заполнить подраздел 1.3 формы ЕФС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Евсюкова В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реждение заплатило штраф. Можно ли взыскать сумму ущерба с работник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Евсюкова В.А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80"/>
        <w:gridCol w:w="25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6" w:name="sub_6"/>
            <w:r>
              <w:rPr>
                <w:sz w:val="24"/>
              </w:rPr>
              <w:t>Экономисту на заметку</w:t>
            </w:r>
            <w:bookmarkEnd w:id="6"/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Платные услуги: практические советы для мед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rStyle w:val="Style14"/>
                <w:b w:val="false"/>
                <w:bCs w:val="false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изонова О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Экономим, нормируем, планируем. Как организовать эффективную работу планово-экономического отдела гос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Медицинским учреждениям. Расходы за счет средств ОМС: разрешенные, запрещенные, "неурегулированны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Андреева Н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товимся к приходу ревизоров с проверкой по использованию средств ОМ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rStyle w:val="Style14"/>
                <w:b w:val="false"/>
                <w:bCs w:val="false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изонова О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собенности правового регулирования деятельности бюджетных и автоном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артавцев М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правильно расходовать средства ОМС: изучаем тарифные согла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собенности расходования субсидий из средств межбюджетных трансфер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лан финансово-хозяйственной деятельности: ответы на самые важ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уховерхова А.Н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80"/>
        <w:gridCol w:w="279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" w:name="sub_10"/>
            <w:r>
              <w:rPr>
                <w:sz w:val="24"/>
              </w:rPr>
              <w:t>Платежи, касса, казначейство</w:t>
            </w:r>
            <w:bookmarkEnd w:id="7"/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Казначейское сопровождение - 2024: самые актуальные вопросы для заказчиков и исполн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Лисицин П.Е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Финансово-хозяйственная деятельность госучреждений: актуальные вопросы планирования, контроля, ауди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Лисицин П.Е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будут предоставляться субсидии из бюджетов юрлицам с 2024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аакян Т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се самое важное о казначейском сопровожд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80"/>
        <w:gridCol w:w="25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" w:name="sub_5"/>
            <w:r>
              <w:rPr>
                <w:sz w:val="24"/>
              </w:rPr>
              <w:t>Налоги и взносы</w:t>
            </w:r>
            <w:bookmarkEnd w:id="8"/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Как вернуть излишне удержанный НДФЛ работнику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бзор изменений по НДС в 2024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Чамкина Н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заполнить 6-НДФЛ, начиная с отчетности за 1 квартал 2024 год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рактика применения нововведений по ЕНС, НДС, налогу на прибыль и налогу на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мирнова Т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верка с налоговой по недвижимости и транспорту: зачем и к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алоги и взносы: особенности для гос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Монако О.В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таровойтова Е.В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алоговый отчёт 2023: сдаём без ошиб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аркаева О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ое в нормативном регулировании и актуальные вопросы практики налогообложения в 2023 году. Новое с 2024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мирнова Т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алоговые риски и налоговые возможности 2023 года с учетом изменений законодательства и судебной прак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мирнова Т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ДС в 2023 году: новое, практика и перспек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Чамкина Н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зачесть или вернуть переплату по налогам с 1 января 2023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ерсонифицированные сведения о физлицах в ФНС - новый отчет вместо СЗВ-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Единый налоговый платеж: уведомление или платежк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Единый налоговый счет и единый налоговый платеж - 2023. Как перейти? Пошаговая инстру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Единый налоговый платеж - 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ое правило для уточненных налоговых декла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равила прослеживаемости товаров с 8 июля 2021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380"/>
        <w:gridCol w:w="279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9" w:name="sub_4"/>
            <w:r>
              <w:rPr>
                <w:sz w:val="24"/>
              </w:rPr>
              <w:t>Контроль и аудит. Правовые вопросы</w:t>
            </w:r>
            <w:bookmarkEnd w:id="9"/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ип видеоконте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Формирование цифрового (структуированного) контракта становится обязательным для всех заказч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24"/>
                <w:vertAlign w:val="superscript"/>
              </w:rPr>
              <w:t xml:space="preserve">Новое! </w:t>
            </w:r>
            <w:r>
              <w:rPr>
                <w:rStyle w:val="Style14"/>
                <w:color w:val="106BBE"/>
                <w:sz w:val="24"/>
              </w:rPr>
              <w:t>Списание неустойки по контракту не признается его исполнением без штрафов и пе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овведения и продление особенностей в госзакупках на 2024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Финансово-хозяйственная деятельность госучреждений: актуальные вопросы планирования, контроля, ауди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Лисицин П.Е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Актуальные вопросы внутреннего государственного (муниципального) финансового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Интернет-семин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Бычков С.С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ые требования к Плану-графику при закупках по Закону N 44-Ф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б определении цены контракта или договора по итогам конкурентной закуп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ерков А.Ю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счисляем срок привлечения к административной ответственности за несвоевременную уплату штраф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ижская М.П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нутренний финансовый аудит достоверности бюджетной отчет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ак организовать внутренний финансовый ауд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татья 15.15.6 КоАП РФ. Когда могут оштрафовать за искажение бухотчет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Штрафы за нарушения при формировании бюджетных смет. Статья 15.15.7 КоАП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ецелевое использование средств ОМС. Новости из зала с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идео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Style18"/>
        <w:bidi w:val="0"/>
        <w:ind w:left="0" w:right="0" w:hanging="0"/>
        <w:rPr/>
      </w:pPr>
      <w:bookmarkStart w:id="10" w:name="sub_1"/>
      <w:bookmarkEnd w:id="10"/>
      <w:r>
        <w:rPr>
          <w:sz w:val="24"/>
        </w:rPr>
        <w:t>Видеоновости. Главные события месяца, квартала, года. Что означают новшества для специалиста бюджетной сферы</w:t>
      </w:r>
    </w:p>
    <w:p>
      <w:pPr>
        <w:pStyle w:val="Style20"/>
        <w:bidi w:val="0"/>
        <w:ind w:left="170" w:right="0" w:hanging="0"/>
        <w:rPr/>
      </w:pPr>
      <w:bookmarkStart w:id="11" w:name="sub_1"/>
      <w:bookmarkEnd w:id="11"/>
      <w:r>
        <w:rPr>
          <w:color w:val="000000"/>
          <w:sz w:val="14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z w:val="24"/>
        </w:rPr>
        <w:t xml:space="preserve"> </w:t>
      </w:r>
      <w:r>
        <w:rPr>
          <w:sz w:val="24"/>
          <w:shd w:fill="F0F0F0" w:val="clear"/>
        </w:rPr>
        <w:t xml:space="preserve">Полный перечень выпусков видеоновостей </w:t>
      </w:r>
      <w:r>
        <w:rPr>
          <w:rStyle w:val="Style14"/>
          <w:rFonts w:eastAsia="Times New Roman" w:cs="Arial"/>
          <w:b w:val="false"/>
          <w:sz w:val="24"/>
          <w:shd w:fill="F0F0F0" w:val="clear"/>
          <w:lang w:val="ru-RU" w:eastAsia="ru-RU" w:bidi="ar-SA"/>
        </w:rPr>
        <w:t>смотрите здесь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380"/>
        <w:gridCol w:w="2654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Рубр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 сфере закупок могут обновить штрафы и уголовную ответствен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Закуп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ые контрольные соотношения для учета совокупной обязанности на ЕН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Налоги и взно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нифицированные документы: как применять в 2024 году и на что обратить вним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Дурнова Т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довой отчет - 2023: важные разъяснения Минфина и Казначе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овведения по ЕНП с 1 января 2024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Налоги и взно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нутренний финансовый аудит: обзор изменений, внесенных в Стандар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нвентаризация-2023: новый порядок, новые документы, новые ответы на стар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нструкция N 157н: долгожданные из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нвентаризация: анализ дебиторской и кред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Единый налоговый платеж: что должен знать бухгалтер бюджетной сфе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Безвозмездная передача активов и обязательств: учитываем по новым правил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рименение счетов 401.41 и 401.49 при учете субсид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</w:tbl>
    <w:p>
      <w:pPr>
        <w:pStyle w:val="Style22"/>
        <w:widowControl w:val="false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rPr/>
      </w:pPr>
      <w:bookmarkStart w:id="12" w:name="sub_33"/>
      <w:bookmarkEnd w:id="12"/>
      <w:r>
        <w:rPr>
          <w:sz w:val="24"/>
        </w:rPr>
        <w:t>Архив видеоконтента</w:t>
      </w:r>
    </w:p>
    <w:p>
      <w:pPr>
        <w:pStyle w:val="Normal"/>
        <w:bidi w:val="0"/>
        <w:ind w:left="720" w:right="0" w:firstLine="720"/>
        <w:rPr>
          <w:sz w:val="24"/>
        </w:rPr>
      </w:pPr>
      <w:r>
        <w:rPr>
          <w:sz w:val="24"/>
        </w:rPr>
      </w:r>
      <w:bookmarkStart w:id="13" w:name="sub_33"/>
      <w:bookmarkStart w:id="14" w:name="sub_33"/>
      <w:bookmarkEnd w:id="14"/>
    </w:p>
    <w:tbl>
      <w:tblPr>
        <w:tblW w:w="10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381"/>
        <w:gridCol w:w="2075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Т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Рубр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Спикеры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чётная политика - 2023: новшества для организаций бюджетной сф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ульдяйкина В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КВР и КОСГУ - 2023. Важные изме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ые правила подачи уведомлений с 1 окт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Налоги и взн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юансы сдачи отчетности по НДФЛ и страховым взносам за полугодие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Налоги и взн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ые масштабные поправки в Закон о контрактной системе уже работа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зменения в правилах оказания платных медицински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Экономисту на замет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ижская М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юансы сдачи отчетности по НДФЛ и страховым взносам за I квартал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Налоги и взн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Титова Е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сзакупки: новое в ограничениях допуска товаров, происходящих из иностранных государ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амые важные новости I квартала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ые меры поддержки мобилизованных граждан и участников С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азакова Е.С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держания из зарплаты по исполнительным документам с 1 янва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Данилова Н.В.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амые важные новшества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собенности организации плановых проверок в 2023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Обухова Н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довой отчет-2022: обзор изменений для организаций бюджетной сф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отчет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нвентаризация 2022: как оформить и прове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Кире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нутренний финансовый аудит по обновленным правил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Мобилизация 2022: работники и работод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Данилова Н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тсрочка обучающимся от призыва по моби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Рижская М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зменения законодательства о закупках в связи с мобилизаци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ыдача молока и лечебно-профилактического питания с 1 сентября 2022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Обухова Н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охранение зарплаты при списании денежных средств по исполнительным документ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арасоцкая Е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зменения в ТК РФ и Закон о госслужбе в связи с мобилизаци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адры и расчеты с персона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Данилова Н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Бухотчетность учреждений за 9 месяцев 2022 года: что нового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отчет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ентябрь 2022 | Новости лета: ЭДО, учет металлолома, НДФЛ по-новому, расходы - в доходы, больше поводов для штраф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Унификация требований к независимым гарантиям и их формам при госзакуп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Внутренний финансовый аудит: что изменится в 2022 году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нтроль, аудит, пра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План ФХД на 2023 год утверждаем по новым правил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Экономисту на замет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плата госконтрактов по новым правил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Платежи, касса, казначе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липенко Э.П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Май 2022 | Штрафы отложены. Авансы - понятнее, оплата - быстрее. Новый МРОТ. НМА и налог на прибы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Апрель 2022 | Год без проверок. Опоздавшие документы. КОСГУ для весенних работ. Оплата контра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Март 2022 | Утилизация компьютеров. Нормы ГСМ. ЭДО. Новая судебная прак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Февраль 2022 | Новые КВР, КОСГУ и другие важные зимние нов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Декабрь 2021 | Главные нововведения 2022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довая бухгалтерская (бюджетная) отчетность за 2021 год: ключевые изме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отчет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ябрь 2021 | Продажа имущества. Прослеживаемость. 6-НДФЛ. Новое в КОСГ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ктябрь 2021 | Нерабочие дни. Рост ключевой ставки. Зачет переплат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ентябрь 2021 | Отчет за 9 месяцев. Списание "незавершенки". НДС. Больничные по-новому. Статотчеты по зарпла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Август 2021 | ГСМ по топливным картам, новый счёт-фактура и другие важные новости уходящего л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юль 2021 | Статформа N ТЗВ-бюджет, работа профильных комиссий учреждения и другие нов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юнь 2021 | Отчет за полугодие, электронное актирование, изменения по НДС и другие важные нов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Май 2021 | Новая электронная "первичка" и другие полезные нов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Март 2021 | СГС "НМА". Таблицы КВР и КОСГУ. Изменения, запланированные на 2022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Новации в учете расчетов межбюджетных трансфер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бязательные реквизиты и порядок заполнения новых путевых ли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у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Евсюкова В.А.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Декабрь 2020 | Главные новшества 2021 года для бухгалтера бюджетной сф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Годовой отчет 2020: обзор самых важных новше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отчет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ктябрь 2020 | Изменение Инструкции 157н: БСО и подарки. Счета 401 41, 401 49, 02, 27. Исправление ошибок. Лицензии. Электронные билеты. КОСГУ 560, 730, 136, 1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Сентябрь 2020 | Отчетность на 01.10.2020. КВР-2021. КОСГУ-2020. Новое по НДС и налогу на прибыль. Повышение зар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Волгина Ю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Август 2020 | Электронная "первичка". Увязки КВР и КОСГУ. Аналитика по счету 105 00. Оценка НФА. Упрощенный аудит. Расчеты с персонал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Пименов В.В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Июль 2020 | Новшества в работе с наличными. Статотчетность. Внутренний аудит. Изменения в КОСГ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Коротко о главн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Сапетина И.Н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color w:val="106BBE"/>
                <w:sz w:val="24"/>
              </w:rPr>
              <w:t>Особенности составления полугодовой отчетности-2020: ответы на самые важные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sz w:val="24"/>
              </w:rPr>
              <w:t>Бухотчет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color w:val="106BBE"/>
                <w:sz w:val="24"/>
              </w:rPr>
              <w:t>Шершнева А.А.</w:t>
            </w:r>
          </w:p>
        </w:tc>
      </w:tr>
    </w:tbl>
    <w:p>
      <w:pPr>
        <w:pStyle w:val="Normal"/>
        <w:widowControl w:val="false"/>
        <w:bidi w:val="0"/>
        <w:ind w:left="720" w:right="0" w:firstLine="720"/>
        <w:rPr>
          <w:sz w:val="24"/>
        </w:rPr>
      </w:pPr>
      <w:r>
        <w:rPr>
          <w:sz w:val="24"/>
        </w:rPr>
      </w:r>
    </w:p>
    <w:p>
      <w:pPr>
        <w:pStyle w:val="Style22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Style18"/>
        <w:bidi w:val="0"/>
        <w:ind w:left="0" w:right="0" w:hanging="0"/>
        <w:rPr/>
      </w:pPr>
      <w:bookmarkStart w:id="15" w:name="sub_3"/>
      <w:bookmarkEnd w:id="15"/>
      <w:r>
        <w:rPr>
          <w:sz w:val="24"/>
        </w:rPr>
        <w:t>Обучение</w:t>
      </w:r>
    </w:p>
    <w:p>
      <w:pPr>
        <w:pStyle w:val="Normal"/>
        <w:bidi w:val="0"/>
        <w:ind w:left="0" w:right="0" w:firstLine="720"/>
        <w:rPr/>
      </w:pPr>
      <w:bookmarkStart w:id="16" w:name="sub_3"/>
      <w:bookmarkEnd w:id="16"/>
      <w:r>
        <w:rPr>
          <w:sz w:val="24"/>
        </w:rPr>
        <w:t xml:space="preserve">Учитесь не покидая рабочего места. </w:t>
      </w:r>
      <w:r>
        <w:rPr>
          <w:rStyle w:val="Style14"/>
          <w:rFonts w:eastAsia="Times New Roman" w:cs="Arial"/>
          <w:b w:val="false"/>
          <w:sz w:val="24"/>
          <w:lang w:val="ru-RU" w:eastAsia="ru-RU" w:bidi="ar-SA"/>
        </w:rPr>
        <w:t>ОБРАЗОВАТЕЛЬНЫЙ ЦЕНТР "ГАРАНТ"</w:t>
      </w:r>
      <w:r>
        <w:rPr>
          <w:sz w:val="24"/>
        </w:rPr>
        <w:t xml:space="preserve"> подготовил </w:t>
      </w:r>
      <w:r>
        <w:rPr>
          <w:rStyle w:val="Style13"/>
          <w:bCs/>
          <w:sz w:val="24"/>
          <w:lang w:val="ru-RU" w:eastAsia="ru-RU" w:bidi="ar-SA"/>
        </w:rPr>
        <w:t xml:space="preserve">программы повышения квалификации и профессиональной переподготовки </w:t>
      </w:r>
      <w:r>
        <w:rPr>
          <w:rStyle w:val="Style14"/>
          <w:rFonts w:eastAsia="Times New Roman" w:cs="Arial"/>
          <w:b w:val="false"/>
          <w:sz w:val="24"/>
          <w:lang w:val="ru-RU" w:eastAsia="ru-RU" w:bidi="ar-SA"/>
        </w:rPr>
        <w:t>для бухгалтеров, аудиторов и других специалистов сектора госуправления</w:t>
      </w:r>
      <w:r>
        <w:rPr>
          <w:sz w:val="24"/>
        </w:rPr>
        <w:t>.</w:t>
      </w:r>
    </w:p>
    <w:p>
      <w:pPr>
        <w:pStyle w:val="Style22"/>
        <w:bidi w:val="0"/>
        <w:ind w:left="0" w:right="0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9.08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Видео для бухгалтеров, экономистов, финансистов, юристов и аудиторов бюджетной сферы (подготовлен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Разворачиваемый текст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1</Words>
  <Characters>17259</Characters>
  <CharactersWithSpaces>1471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0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8-09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Спиридонова</vt:lpwstr>
  </property>
</Properties>
</file>